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закупа медицинских изделий способом проведения тендер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иобретение рентгеновской трубки»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октября 2022 г</w:t>
      </w:r>
    </w:p>
    <w:p>
      <w:pPr>
        <w:pStyle w:val="Normal"/>
        <w:spacing w:lineRule="auto" w:line="240" w:before="0" w:after="0"/>
        <w:ind w:left="-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Наименование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ммунальное государственное предприятие на праве хозяйственного ведения «Поликлиника №7 города Семей» управления здравоохранения области Аб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  <w:t>Адрес заказчика или организатора заку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область Абай, г. Семей, пр. Шакарима, 2 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являет о проведении закупа способом тендера следующих медицинских издел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04"/>
        <w:gridCol w:w="1559"/>
        <w:gridCol w:w="1418"/>
        <w:gridCol w:w="2693"/>
      </w:tblGrid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 медицинских издел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ичеств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, выделенная для закупа, тенге</w:t>
            </w:r>
          </w:p>
        </w:tc>
      </w:tr>
      <w:tr>
        <w:trPr>
          <w:trHeight w:val="10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нтгеновская трубка для компьютерного томографа Somatom Definition AS (производитель: </w:t>
            </w:r>
            <w:r>
              <w:rPr>
                <w:rFonts w:cs="Times New Roman" w:ascii="Times New Roman" w:hAnsi="Times New Roman"/>
              </w:rPr>
              <w:t>Siemens Healthcare GmbH</w:t>
            </w:r>
            <w:r>
              <w:rPr>
                <w:rFonts w:cs="Times New Roman" w:ascii="Times New Roman" w:hAnsi="Times New Roman"/>
                <w:color w:val="000000"/>
              </w:rPr>
              <w:t>, Герм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0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и условия поставки: 30 календарных дней с даты заключения договора, но не позднее 10 декабря 2022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DD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в соответствии с ИНКОТЕРМС 2020), 071400, область Абай, город Семей, пр. Шакарима, 2 б, 1 этаж, кабинет компьютерной том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рядок и источник передачи тендерной документации: пакет тендерной документации можно скачать с сайта </w:t>
      </w:r>
      <w:hyperlink r:id="rId2">
        <w:r>
          <w:rPr>
            <w:rStyle w:val="InternetLink"/>
            <w:rFonts w:eastAsia="Times New Roman"/>
            <w:sz w:val="24"/>
            <w:szCs w:val="24"/>
            <w:lang w:eastAsia="ru-RU"/>
          </w:rPr>
          <w:t>http://diagnose.kz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есто представления (приема) документов: 071400, область Абай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город Семей, пр. Шакарима, 2 б, 3 этаж, кабинет по государственным закупкам </w:t>
      </w:r>
      <w:r>
        <w:rPr>
          <w:rFonts w:cs="Times New Roman" w:ascii="Times New Roman" w:hAnsi="Times New Roman"/>
          <w:sz w:val="24"/>
          <w:szCs w:val="24"/>
        </w:rPr>
        <w:t>в рабочее время (с понедельника по пятницу с 08:00 часов  до 17:00 часов, обеденный перерыв с 12:00 часов до 13:00 часо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  <w:t>Окончательный срок подачи тендерных заявок: до 10:00 часов 24 октября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, время и место вскрытия конвертов с тендерными заявками: тендерные заявки будут вскрываться в 10:30 часов 24 октября 2022 года по адресу 071400, РК, область Абай, город Семей, пр. Шакарима, 2 б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этаж, кабинет по государственным закупка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gnose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ser1</dc:creator>
  <dc:description/>
  <dc:language>en-US</dc:language>
  <cp:lastModifiedBy>igor</cp:lastModifiedBy>
  <cp:lastPrinted>2019-01-23T16:22:00Z</cp:lastPrinted>
  <dcterms:modified xsi:type="dcterms:W3CDTF">2022-10-03T09:56:00Z</dcterms:modified>
  <cp:revision>2</cp:revision>
  <dc:subject/>
  <dc:title/>
</cp:coreProperties>
</file>